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8. Báo cáo an toàn thông tin máy chủ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AN TOÀN THÔNG TIN MÁY C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án bộ thực hiện: 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Thời gian giám sát: Ngày…..tháng……năm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GIÁM SÁ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809"/>
        <w:gridCol w:w="1997"/>
        <w:gridCol w:w="1820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ội dung thực hiện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ng thái sau khi thiết lập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chính sách xác thực trên máy ch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đổi các tài khoản mặc định trên hệ thống hoặc vô hiệu hóa (nếu không sử dụng)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cấu hình máy chủ để đảm bảo an toàn mật khẩu người sử dụng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cấu hình để vô hiệu hóa tài khoản nếu tài khoản đó đăng nhập sai nhiều lần vượt số lần quy định.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2:00Z</dcterms:created>
  <dc:creator>PC</dc:creator>
  <dc:description/>
  <cp:keywords/>
  <dc:language>en-US</dc:language>
  <cp:lastModifiedBy>PC</cp:lastModifiedBy>
  <dcterms:modified xsi:type="dcterms:W3CDTF">2025-02-17T02:32:00Z</dcterms:modified>
  <cp:revision>1</cp:revision>
  <dc:subject/>
  <dc:title/>
</cp:coreProperties>
</file>